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政界风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权力重铸新时代的政治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重生之政界风云”的篇章中，权力重铸的故事无处不在。新时代的到来，不仅带来了科技和经济的飞速发展，也促使了政治体制的深刻变革。在这个过程中，我们看到了一些国家如何通过改革，重新塑造自己的政治格局。</w:t>
      </w:r>
      <w:r>
        <w:rPr>
          <w:sz w:val="32"/>
          <w:szCs w:val="32"/>
        </w:rPr>
        <w:t>&lt;/p&gt;&lt;p&gt;&lt;img src="/static-img/ax0r4V9VA5_uB9EVjXoFrnXmzV3lG3lMeKUqtBav57voJn9N_XHeP1Jt8G0dEYkz.png"&gt;&lt;/p&gt;&lt;p&gt;</w:t>
      </w:r>
      <w:r>
        <w:rPr>
          <w:sz w:val="32"/>
          <w:szCs w:val="32"/>
        </w:rPr>
        <w:t>首先，有一些国家选择了民主化道路。比如说，南非从种族隔离制度向多党民主转型，这个过程被称为“新南非”。新的政府成立后，不仅结束了种族隔离，而且确立了平等和人权法案，为不同肤色的人们提供了一片公平竞争的舞台。这一变化彻底改变了南非社会结构，对世界各地追求自由与正义的人们产生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国家则选择实施更加集中的治理模式。中国就是一个典型例子。在过去几十年的时间里，中国经历了一系列深刻的政治改革，如推行三步法、实行领导干部任期限制等。这些措施有效地提高了政府效率，同时也加强了中央对地方的控制。这一过程可以看作是中国政界风云的一次重大重生。</w:t>
      </w:r>
      <w:r>
        <w:rPr>
          <w:sz w:val="32"/>
          <w:szCs w:val="32"/>
        </w:rPr>
        <w:t>&lt;/p&gt;&lt;p&gt;&lt;img src="/static-img/y61QB9Q64EYk66GqvdzSCnXmzV3lG3lMeKUqtBav57sNDLDq8YO2FVvMOlEecmRkkHwWSVwKzMJ_exDszZofUin5k4rk82bHQ4skFMi99cIOk0-EH4Fp60nkPekVgRP3udhlq7DclevLduSZ3spd9qRt1w66BCPO-7agbfaR9BHm-l-nbs7ZmIes_4-FXrarOzM0YdagyDxcpvSawCOQxQ.png"&gt;&lt;/p&gt;&lt;p&gt;</w:t>
      </w:r>
      <w:r>
        <w:rPr>
          <w:sz w:val="32"/>
          <w:szCs w:val="32"/>
        </w:rPr>
        <w:t>此外，还有一些国家面临着分裂或内战的问题，比如叙利亚和伊拉克，他们都经历过长期动乱，最终导致政府结构发生根本性的变化。在这样的背景下，“重生之政界风云”成为了这两个国家人民共同期待的事情。而实际上，在这些地区通过国际合作和国内努力进行恢复工作，即便是在极其艰难的情况下，也有可能实现某种形式的政治重生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民主化还是集中统治，或是从战争恢复，每一次权力的重铸都是一个充满挑战但又富有希望的事业，它不仅关系到一个民族甚至是一个地区，更关乎全球秩序与未来发展方向。在这个不断变化的大舞台上，“重生之政界风云”将继续演绎出各种不同的故事，而每个故事背后，都隐藏着人类智慧与勇气，以及对更美好生活憧憬的一份渴望。</w:t>
      </w:r>
      <w:r>
        <w:rPr>
          <w:sz w:val="32"/>
          <w:szCs w:val="32"/>
        </w:rPr>
        <w:t>&lt;/p&gt;&lt;p&gt;&lt;img src="/static-img/AoVvQSwILSo3HW7TmL1jNXXmzV3lG3lMeKUqtBav57sNDLDq8YO2FVvMOlEecmRkkHwWSVwKzMJ_exDszZofUin5k4rk82bHQ4skFMi99cIOk0-EH4Fp60nkPekVgRP3udhlq7DclevLduSZ3spd9qRt1w66BCPO-7agbfaR9BHm-l-nbs7ZmIes_4-FXrarOzM0YdagyDxcpvSawCOQxQ.png"&gt;&lt;/p&gt;&lt;p&gt;&lt;a href = "/doc/769563-</w:t>
      </w:r>
      <w:r>
        <w:rPr>
          <w:sz w:val="32"/>
          <w:szCs w:val="32"/>
        </w:rPr>
        <w:t xml:space="preserve">重生之政界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力重铸新时代的政治转型</w:t>
      </w:r>
      <w:r>
        <w:rPr>
          <w:sz w:val="32"/>
          <w:szCs w:val="32"/>
        </w:rPr>
        <w:t>.doc" rel="alternate" download="769563-</w:t>
      </w:r>
      <w:r>
        <w:rPr>
          <w:sz w:val="32"/>
          <w:szCs w:val="32"/>
        </w:rPr>
        <w:t xml:space="preserve">重生之政界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力重铸新时代的政治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